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июня 2014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й Кара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б      утверждении        муниципальной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граммы  « Подготовка и проведение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ования Дня села Большой Кар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омановского муниципального район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05 июля 2014 года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готовки и проведения комплекса мероприятий, посвященных празднованию Дня села Большой Ка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муниципальную программу «Подготовка и проведение  празднования  Дня села  Большой Карай  Романовского муниципального района Саратовской области 05 июля 2014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      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/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т 11.06.2014 года № 3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и проведение празднования Дня села    Большой Карай  Романовского муниципального района Саратовской  области 05.07. 2014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«Подготовка и проведение празднования Дня села    Большой Карай  Романовского муниципального района Саратовской  области 05.07. 2014 год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 общественности к проблемам села, благоустройство территории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ведение мероприятия на высоком  профессиональном уровне, посвященных празднованию Дня села Большой Кара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стреча выпускников Большекарайской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портив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ечернее массовое гуля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абот по благоустройству территории Большекарайского 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5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sz w:val="28"/>
                <w:szCs w:val="28"/>
              </w:rPr>
              <w:t>Большекарай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9"/>
        <w:gridCol w:w="2964"/>
        <w:gridCol w:w="238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благоустройству территории Большекарайского муниципального образования (грейдерование дорог, ремонт фасадов зданий, санитарная очистка территории сел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, подарков, грамот  для участников  празд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но: и.о.зам. главы администрации  Большекар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образования _________________ В.В.Шиш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АДМИНИСТРАЦИЯ</w:t>
    </w:r>
  </w:p>
  <w:p>
    <w:pPr>
      <w:pStyle w:val="Normal"/>
      <w:jc w:val="center"/>
      <w:rPr/>
    </w:pPr>
    <w:r>
      <w:rPr>
        <w:sz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РОМАНОВСКОГО МУНИЦИПАЛЬНОГО РАЙОНА</w:t>
    </w:r>
  </w:p>
  <w:p>
    <w:pPr>
      <w:pStyle w:val="Normal"/>
      <w:jc w:val="center"/>
      <w:rPr>
        <w:sz w:val="24"/>
        <w:lang w:val="en-US"/>
      </w:rPr>
    </w:pPr>
    <w:r>
      <w:rPr>
        <w:sz w:val="24"/>
      </w:rPr>
      <w:t xml:space="preserve"> </w:t>
    </w:r>
    <w:r>
      <w:rPr>
        <w:sz w:val="24"/>
      </w:rPr>
      <w:t>САРАТОВСКОЙ ОБЛАСТИ</w:t>
    </w:r>
  </w:p>
  <w:p>
    <w:pPr>
      <w:pStyle w:val="Normal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ОСТАНОВЛЕНИ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  <w:lang w:val="en-US"/>
      </w:rPr>
      <w:t>30</w:t>
    </w:r>
  </w:p>
  <w:p>
    <w:pPr>
      <w:pStyle w:val="Header"/>
      <w:jc w:val="center"/>
      <w:rPr>
        <w:b/>
        <w:b/>
        <w:sz w:val="24"/>
        <w:szCs w:val="28"/>
        <w:lang w:val="en-US"/>
      </w:rPr>
    </w:pPr>
    <w:r>
      <w:rPr>
        <w:b/>
        <w:sz w:val="24"/>
        <w:szCs w:val="28"/>
        <w:lang w:val="en-US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7:00Z</dcterms:created>
  <dc:creator>Pasha</dc:creator>
  <dc:description/>
  <cp:keywords/>
  <dc:language>en-US</dc:language>
  <cp:lastModifiedBy>USER</cp:lastModifiedBy>
  <cp:lastPrinted>2014-06-11T10:34:00Z</cp:lastPrinted>
  <dcterms:modified xsi:type="dcterms:W3CDTF">2014-06-11T04:34:00Z</dcterms:modified>
  <cp:revision>85</cp:revision>
  <dc:subject/>
  <dc:title>                                           С  П  И  С  О  К</dc:title>
</cp:coreProperties>
</file>